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7</w:t>
        <w:noBreakHyphen/>
        <w:t>01</w:t>
        <w:tab/>
        <w:t>APPLICATION OF RULES</w:t>
      </w:r>
    </w:p>
    <w:p>
      <w:pPr>
        <w:pStyle w:val="Paragraph"/>
        <w:rPr/>
      </w:pPr>
      <w:r>
        <w:rPr/>
        <w:t>These rules apply to public water utilities as defined in G.S. 62</w:t>
        <w:noBreakHyphen/>
        <w:t xml:space="preserve">3. </w:t>
      </w:r>
    </w:p>
    <w:p>
      <w:pPr>
        <w:pStyle w:val="Paragraph"/>
        <w:rPr/>
      </w:pPr>
      <w:r>
        <w:rPr/>
        <w:t>(NCUC Docket No. M</w:t>
        <w:noBreakHyphen/>
        <w:t xml:space="preserve">100, Sub 75, 10/27/77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